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THIS PROGRAM IS WRITTEN BY KLAUS PEDERSEN - micro@imada.ou.d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NEEDS a ST with High rez monitor, and serverves as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mostration ONLY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ve the following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 : set the Width. (default 5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n : -- '' -- Height. (default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 : (RAND*16) amount of Random 'dynamic' noise. (fixed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n : (Laplace*4) filter constant. (fixed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n : if n != 0 then Flicker (3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no Flicker (basic floyd-steinberg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 : Load Low-rez NEO picture (and keep as 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o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p : Load Low-rez NEO picture (and Zoom to 640x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o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 : Load 256 grayscale picture (uncompressed TIFF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 first 82 bytes, load W*H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ow picture as W times H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- Path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-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at all commands are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at only the first n*16 pixels can be shown in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re n = int( width/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 load a NEO picture and Z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loyd7 R16 L-4 Zg:\pictures\demos\moreta.ne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-4' means smooth edges, or *remove*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 load a 512x350 pixel TIFF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loyd7 F1 R0 W512 H350 Zp:\scanner\girls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